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ebles Island State Pa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5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b/>
          <w:bCs/>
          <w:sz w:val="20"/>
        </w:rPr>
        <w:t xml:space="preserve">Berkshire Waldorf High School– </w:t>
      </w:r>
      <w:r>
        <w:rPr>
          <w:i/>
          <w:iCs/>
          <w:sz w:val="22"/>
          <w:szCs w:val="22"/>
        </w:rPr>
        <w:t xml:space="preserve">Elizabeth Orenstein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 students &amp; 2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2.78°N &amp; Longitude – 73.68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Peebles Island State Park, </w:t>
      </w:r>
      <w:r>
        <w:rPr>
          <w:sz w:val="22"/>
          <w:szCs w:val="22"/>
        </w:rPr>
        <w:t>the confluence of the Hudson River and the Mohawk River, Waterford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A large grassy riverside park with many trees surrounding an open pavilion with picnic tables inside and an overlook that has 180° view of the Hudson Riv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Forested, grassy, covered in vegetation, parking lot. A beach with altered banks that have stairs to the water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 xml:space="preserve">55% Urban/Residential; 20% Forested; 5% Industrial/Commercial; 10% Beach; 10% Roadways and Bridges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10% Sandy, 80% Muddy, 10%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Muddy, rocky, weed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948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n, cold, 60°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NOT APPL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4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ty- long site 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 quantab uni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xpect Road s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ach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6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10:00 AM-12:00 PM – 20 sein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ring sp. (YO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cke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allmouth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rgemouth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ck Crapp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rter spp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6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c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m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re: sand, pebbles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leaves, living vege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on: 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are: wood, shells, br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46.9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n, cold, 60°F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NOT APPL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4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.8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urbidity- long site 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 quantab uni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xpect Road sal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ch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6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10:00 AM-12:00 PM – 20 sein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ring sp. (YO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cker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allmouth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rgemouth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ck Crap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rter spp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6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–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clay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mu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re: sand, pebbles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leaves, living vege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on: 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are: wood, shells, brick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1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5T12:41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